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en-US" w:eastAsia="en-US"/>
        </w:rPr>
        <w:drawing>
          <wp:inline distT="0" distB="0" distL="0" distR="0">
            <wp:extent cx="6216015" cy="882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ind w:left="360" w:right="-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РГАНИЗАЦИОННО-МЕТОДИЧЕСКИЕ УКАЗАНИЯ                            3                 </w:t>
      </w:r>
    </w:p>
    <w:p>
      <w:pPr>
        <w:pStyle w:val="Normal"/>
        <w:ind w:left="360" w:right="-4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ВЫПОЛНЕНИЮ ОТЧЕТА ПО ПРАКТИКЕ                 5</w:t>
      </w:r>
    </w:p>
    <w:p>
      <w:pPr>
        <w:pStyle w:val="Normal"/>
        <w:ind w:left="360" w:right="-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СТРУКТУРЕ ОТЧЕТА                                                     6</w:t>
      </w:r>
    </w:p>
    <w:p>
      <w:pPr>
        <w:pStyle w:val="Normal"/>
        <w:ind w:left="360" w:right="-336" w:hanging="0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ФОРМЛЕНИЮ ОТЧЕТА                                            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5.СОДЕРЖАНИЕ ЗАДАНИЯ </w:t>
      </w:r>
    </w:p>
    <w:p>
      <w:pPr>
        <w:pStyle w:val="Normal"/>
        <w:spacing w:before="0" w:after="0"/>
        <w:ind w:right="-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numPr>
          <w:ilvl w:val="0"/>
          <w:numId w:val="2"/>
        </w:numPr>
        <w:ind w:left="690" w:right="-3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оценочного листа</w:t>
      </w:r>
    </w:p>
    <w:p>
      <w:pPr>
        <w:pStyle w:val="Style17"/>
        <w:numPr>
          <w:ilvl w:val="0"/>
          <w:numId w:val="2"/>
        </w:numPr>
        <w:ind w:left="690" w:right="-3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титульного  л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-МЕТОДИЧЕСКИЕ УКАЗАНИЯ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составлены в соответствии с Государственными образовательными стандартами среднего профессионального образования.</w:t>
      </w:r>
    </w:p>
    <w:p>
      <w:pPr>
        <w:pStyle w:val="Style18"/>
        <w:spacing w:lineRule="auto" w:line="36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гласно п.7.13 ФГОС СПО, по специальности 08.02.01 Строительство и эксплуатация зданий и сооружений,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ей.</w:t>
      </w:r>
    </w:p>
    <w:p>
      <w:pPr>
        <w:pStyle w:val="Style18"/>
        <w:spacing w:lineRule="auto" w:line="360" w:before="0" w:after="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учебным планом студенты, обучающиеся по специальности 08.02.01 Строительство и эксплуатация зданий и сооружений, СПО -  выполняют письменный отчет по</w:t>
      </w:r>
      <w:r>
        <w:rPr>
          <w:sz w:val="28"/>
          <w:szCs w:val="28"/>
        </w:rPr>
        <w:t xml:space="preserve">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тупая к выполнению отчета по практике, необходимо ознакомиться с соответствующими разделами курса и методическими указаниями, изучить литературу. Особое внимание нужно обратить на источники информации в интернете, т.е. пользоваться только проверенными источниками. Далее следует предварительно наметить схему решения поставленной задачи, составить порядок излагаемого материала. </w:t>
      </w:r>
    </w:p>
    <w:p>
      <w:pPr>
        <w:pStyle w:val="Normal"/>
        <w:spacing w:lineRule="exact" w:line="485"/>
        <w:ind w:left="20" w:firstLine="720"/>
        <w:jc w:val="both"/>
        <w:rPr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Цели производственной практики:</w:t>
      </w:r>
    </w:p>
    <w:p>
      <w:pPr>
        <w:pStyle w:val="11"/>
        <w:numPr>
          <w:ilvl w:val="0"/>
          <w:numId w:val="4"/>
        </w:numPr>
        <w:shd w:fill="auto" w:val="clear"/>
        <w:spacing w:lineRule="exact" w:line="485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и углубление знаний полученных студентами в процессе теоретического обуч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exact" w:line="485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еобходимых умений и навыков и опыта практической работы по изучаемой специальности.</w:t>
      </w:r>
    </w:p>
    <w:p>
      <w:pPr>
        <w:pStyle w:val="Normal"/>
        <w:spacing w:lineRule="exact" w:line="485"/>
        <w:ind w:left="20" w:firstLine="720"/>
        <w:jc w:val="both"/>
        <w:rPr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Задачи производственной практик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69" w:leader="none"/>
        </w:tabs>
        <w:spacing w:lineRule="exact" w:line="48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а общих и профессиональных компетенций;</w:t>
      </w:r>
    </w:p>
    <w:p>
      <w:pPr>
        <w:pStyle w:val="Normal"/>
        <w:ind w:left="20" w:right="40" w:firstLine="720"/>
        <w:jc w:val="both"/>
        <w:rPr>
          <w:rStyle w:val="2"/>
          <w:rFonts w:eastAsia="Courier New"/>
          <w:bCs w:val="false"/>
          <w:sz w:val="28"/>
          <w:szCs w:val="28"/>
        </w:rPr>
      </w:pPr>
      <w:r>
        <w:rPr>
          <w:rStyle w:val="2"/>
          <w:rFonts w:eastAsia="Courier New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Style18"/>
        <w:spacing w:lineRule="auto" w:line="360" w:before="0" w:after="150"/>
        <w:ind w:left="426" w:hanging="66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 строительные объекты (гражданские, промышленные и сельскохозяйственные здания и сооружения);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строительные материалы, изделия и конструкции;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строительные машины и механизмы;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нормативная и производственно-техническая документации;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технологические процессы проектирования, строительства и эксплуатации зданий и сооружений и их конструктивные элементы;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первичные трудовые коллективы.</w:t>
      </w:r>
    </w:p>
    <w:p>
      <w:pPr>
        <w:pStyle w:val="11"/>
        <w:shd w:fill="auto" w:val="clear"/>
        <w:spacing w:lineRule="exact" w:line="48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роводится по завершении теоретического курса и предшествует итоговой аттестации. Практика проводится, как правило, в условиях производства, т. е. на предприятиях и в организациях по профилю данной специальности и имеет своей целью изучить отдельные виды работ по профилю специальности в условиях производства. Учитывая довольно большой спектр направлений специальности, настоящая программа представляет следующие группы работ, которые могут освоить или с которыми могут ознакомиться практик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480"/>
        <w:ind w:lef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фессиональной деятельности:</w:t>
      </w:r>
    </w:p>
    <w:p>
      <w:pPr>
        <w:pStyle w:val="11"/>
        <w:shd w:fill="auto" w:val="clear"/>
        <w:spacing w:lineRule="exact" w:line="480"/>
        <w:ind w:lef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  Участие в проектировании зданий и сооружений.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Организация деятельности структурных подразделений при выполнении строительно-монтажных работ, эксплуатации  и реконструкции зданий и сооружений.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Организация видов работ при эксплуатации и реконструкции строительных объектов.</w:t>
      </w:r>
    </w:p>
    <w:p>
      <w:pPr>
        <w:pStyle w:val="Style18"/>
        <w:spacing w:lineRule="auto" w:line="360" w:before="0" w:after="15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Выполнение работ по одной или нескольким профессиям рабочих, должностям служащих</w:t>
      </w:r>
    </w:p>
    <w:p>
      <w:pPr>
        <w:pStyle w:val="11"/>
        <w:shd w:fill="auto" w:val="clear"/>
        <w:spacing w:lineRule="exact" w:line="480" w:before="0" w:after="476"/>
        <w:ind w:left="40" w:right="320" w:firstLine="700"/>
        <w:jc w:val="center"/>
        <w:rPr/>
      </w:pPr>
      <w:r>
        <w:rPr>
          <w:b/>
        </w:rPr>
        <w:t>2</w:t>
      </w:r>
      <w:r>
        <w:rPr>
          <w:b/>
          <w:sz w:val="28"/>
          <w:szCs w:val="28"/>
        </w:rPr>
        <w:t>.ТРЕБОВАНИЯ К ВЫПОЛНЕНИЮ ОТЧЕТА ПО ПРАКТИКЕ</w:t>
      </w:r>
    </w:p>
    <w:p>
      <w:pPr>
        <w:pStyle w:val="Style18"/>
        <w:numPr>
          <w:ilvl w:val="0"/>
          <w:numId w:val="3"/>
        </w:numPr>
        <w:spacing w:lineRule="auto" w:line="360" w:before="280" w:after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должен быть выполнен и предоставлен в сроки, определенные примерным учебным планом по специальности и рабочим учебным планом колледж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ный отчет должен быть оформлен в соответствии с требованиями к структуре отчета приведенными ниже. Запрещается произвольно сокращать слова (допускаются лишь общепринятые сокращения)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работы должны быть пронумерован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работы следует привести список использованной литературы (автор, название учебника, главы, параграфа, страницы). Работа должна быть подписана студентом с указанием даты ее выполнения.</w:t>
      </w:r>
    </w:p>
    <w:p>
      <w:pPr>
        <w:pStyle w:val="Heading1"/>
        <w:ind w:left="284" w:hanging="0"/>
        <w:rPr/>
      </w:pPr>
      <w:r>
        <w:rPr>
          <w:rFonts w:cs="Times New Roman" w:ascii="Times New Roman" w:hAnsi="Times New Roman"/>
          <w:color w:val="000000"/>
        </w:rPr>
        <w:t>3.ТРЕБОВАНИЯ К СТРУКТУРЕ ОТЧЕТА</w:t>
      </w:r>
    </w:p>
    <w:p>
      <w:pPr>
        <w:pStyle w:val="Style18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color w:val="000000"/>
          <w:sz w:val="28"/>
          <w:szCs w:val="28"/>
        </w:rPr>
        <w:t>По структу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че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в себ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итульный лист;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оретическую часть, в которой должны быть представлены описание вопроса посредством сравнительного анализа литературы и работы с различными видами информационных носителей, эскиз или схематическое изображение если того требует задание;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сок использованных источников и литературы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лненный оценочный лист по производственной практике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евка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бъем отчета составляет  20 - 50 страниц</w:t>
      </w:r>
    </w:p>
    <w:p>
      <w:pPr>
        <w:pStyle w:val="Heading1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>4.ТРЕБОВАНИЯ К ОФОРМЛЕНИЮ ОТЧ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кстовые документы отчета должны быть напечатаны с использованием компьютера и принтера на одной стороне листа белой бумаги формата А4 через полтора интервала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в компьютерном исполнении шрифт Times New Roman, размер 14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ется использовать компьютерные возможности акцентирования внимании на определенных терминах, формулах, теоремах, применяя шрифты разной гарнитуры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ный отступ должен быть одинаковым по всему тексту и равен пяти знакам (1,25 см).</w:t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6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(ка)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курса  группа____________ групп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акти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116"/>
      </w:tblGrid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и общие 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воена, не освоена)</w:t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 - Подбирать строительные конструкции и разрабатывать несложные узлы и детали конструктивных элементов здан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 - Разрабатывать архитектурно – строительные чертежи с использованием информационных технолог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 - Выполнять несложные расчеты и конструирование строительных конструкц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 - Участвовать в разработке проекта производства работ с применением информационных технолог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 - Организовывать и выполнять подготовительные работы на строительной площадке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 - Организовывать и выполнять строительно-монтажные, ремонтные и работы по реконструкции строительных объек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 - Проводить оперативный учет объемов работ и расхода материа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- Осуществлять мероприятия по контролю качества выполняемых работ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 -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 - Обеспечивать работу структурных подразделений при выполнении производственных задач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3  - Контролировать и оценивать деятельность структурных подразделен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 - Обеспечивать соблюдение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- Принимать участие в диагностике технического состояния конструктивных элементов эксплуатируемых здан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 - Организовывать работу по технической эксплуатации зданий и сооружен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  - Выполнять мероприятия по технической эксплуатации конструкций и инженерного оборудования здан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  - Осуществлять мероприятия по оценке технического состояния и реконструкции зданий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 Организовывать собственную деятельность, выбирать типовые методы  и  способы  выполнения  профессиональных  задач, оценивать их эффективность и качество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 Ориентироваться в условиях частой смены технологий в профессиональ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  М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м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рофессиональное образовательное автономное учреждение Ам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урский колледж строительства и жилищно-коммунального хозяйств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О ПРОИЗВОДСТВЕННОЙ ( ПРЕДДИПЛОМНОЙ) ПРАКТИК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зработал студен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ванов Иван Иванович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уппы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уз-51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ециальн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sz w:val="28"/>
          <w:szCs w:val="28"/>
        </w:rPr>
        <w:t>08.02.01</w:t>
      </w:r>
      <w:r>
        <w:rPr>
          <w:sz w:val="26"/>
          <w:szCs w:val="26"/>
        </w:rPr>
        <w:t xml:space="preserve"> Строительство и эксплуатация зданий и сооружений 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Благовещенск 2018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90" w:before="0" w:after="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29:00Z</dcterms:created>
  <dc:creator>prepod</dc:creator>
  <dc:description/>
  <cp:keywords/>
  <dc:language>en-US</dc:language>
  <cp:lastModifiedBy>zaochniki</cp:lastModifiedBy>
  <cp:lastPrinted>2018-11-23T08:24:00Z</cp:lastPrinted>
  <dcterms:modified xsi:type="dcterms:W3CDTF">2019-02-27T23:31:00Z</dcterms:modified>
  <cp:revision>4</cp:revision>
  <dc:subject/>
  <dc:title/>
</cp:coreProperties>
</file>